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/>
      </w:pPr>
      <w:r>
        <w:rPr>
          <w:sz w:val="28"/>
          <w:szCs w:val="28"/>
        </w:rPr>
        <w:t>28 июля 2025 года   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при помощнике судьи Еникеевой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2-1184/1702/2025 по иску ТСН «СНТ «Буровик» к Исмаилову Аразу Казанфар оглы о взыскании задолженности по взносам, пени и судебным расходам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ТСН «СНТ «Буровик» к Исмаилову Аразу Казанфар оглы о взыскании задолженности по взносам, пени и судебным расходам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Исмаилова Араза Казанфар оглы *, в пользу ТСН «СНТ «Буровик», ОГРН 1248600000142, задолженность по членским взносам за 2024 год в размере 6 000 рублей 00 копеек, проценты за пользование чужими денежными средствами за период с 23.03.2024 по 12.05.2025 в размере 1 290 рублей 59 копеек, почтовые расходы в сумме 484 рубля 84 копейки. Кроме того, взыскать расходы по уплате государственной пошлины в размере 4 000 рублей 00 копеек. Всего по иску взыскать – 11 775 (одиннадцать тысяч семьсот семьдесят пять) рублей 43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4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684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116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>
        <w:bCs/>
      </w:rPr>
    </w:pPr>
    <w:r>
      <w:rPr>
        <w:bCs/>
      </w:rPr>
      <w:t>2-1184/1702/2025</w:t>
    </w:r>
  </w:p>
  <w:p>
    <w:pPr>
      <w:pStyle w:val="Header"/>
      <w:jc w:val="right"/>
      <w:rPr>
        <w:bCs/>
      </w:rPr>
    </w:pPr>
    <w:r>
      <w:rPr>
        <w:bCs/>
      </w:rPr>
      <w:t>86MS0033-01-2025-001691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